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5"/>
        <w:gridCol w:w="239"/>
        <w:gridCol w:w="2296"/>
        <w:gridCol w:w="900"/>
        <w:gridCol w:w="710"/>
        <w:gridCol w:w="106"/>
        <w:gridCol w:w="774"/>
        <w:gridCol w:w="348"/>
        <w:gridCol w:w="732"/>
        <w:gridCol w:w="1650"/>
        <w:gridCol w:w="900"/>
      </w:tblGrid>
      <w:tr>
        <w:trPr>
          <w:trHeight w:val="28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65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签名确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添俐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11216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明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11004521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10911082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耀桢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5199201230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云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011303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旭珩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5199207053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燕婷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319911201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仲祺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2199109153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菁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819920422094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余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212306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明磊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2719900705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仁杰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4199206303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立斌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5199109182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斌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2199207312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日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319911018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迪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0105199205082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4198910023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鑫杰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4199203131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华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21991090325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哲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219911228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鹏飞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519911010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3199201272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胜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21199112246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展旗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119920909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航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8119910710631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泽君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1199107142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超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4199205222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川岩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5199203102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文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19911229473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斯航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8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271990081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8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010274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光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9208053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8199204020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伟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112073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佳伟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2199109201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超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10914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3199203111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群超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110184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82199105177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闻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519900813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8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7:00Z</dcterms:created>
  <dc:creator>雨林木风</dc:creator>
  <dc:description/>
  <cp:keywords/>
  <dc:language>en-US</dc:language>
  <cp:lastModifiedBy>雨林木风</cp:lastModifiedBy>
  <cp:lastPrinted>2009-09-08T14:38:00Z</cp:lastPrinted>
  <dcterms:modified xsi:type="dcterms:W3CDTF">2009-09-08T07:38:00Z</dcterms:modified>
  <cp:revision>15</cp:revision>
  <dc:subject/>
  <dc:title>高三（11）</dc:title>
</cp:coreProperties>
</file>